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Ακαδημαϊκό Έτος 2016/2017</w:t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Heading2"/>
        <w:rPr>
          <w:sz w:val="24"/>
        </w:rPr>
      </w:pPr>
      <w:r>
        <w:rPr>
          <w:sz w:val="24"/>
        </w:rPr>
        <w:t>ΜΕΘΟΔΟΛΟΓΙΑ ΕΡΕΥΝΑΣ ΣΤΙΣ ΒΙΕ Ι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ευτέρα 5-7 μ.μ. /Τετάρτη 3-5 μ.μ.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244"/>
        <w:gridCol w:w="2916"/>
      </w:tblGrid>
      <w:tr>
        <w:trPr>
          <w:trHeight w:val="373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Συντονιστής: </w:t>
            </w:r>
            <w:r>
              <w:rPr>
                <w:bCs/>
                <w:sz w:val="22"/>
                <w:szCs w:val="22"/>
                <w:lang w:val="el-GR"/>
              </w:rPr>
              <w:t>Καθηγήτρια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Z</w:t>
            </w:r>
            <w:r>
              <w:rPr>
                <w:bCs/>
                <w:sz w:val="22"/>
                <w:szCs w:val="22"/>
                <w:lang w:val="el-GR"/>
              </w:rPr>
              <w:t>ωή Λυγερού</w:t>
            </w:r>
          </w:p>
        </w:tc>
      </w:tr>
      <w:tr>
        <w:trPr>
          <w:trHeight w:val="574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US"/>
              </w:rPr>
              <w:t>ENOTHTA</w:t>
            </w:r>
            <w:r>
              <w:rPr>
                <w:b/>
                <w:sz w:val="22"/>
                <w:szCs w:val="22"/>
                <w:lang w:val="el-GR"/>
              </w:rPr>
              <w:t xml:space="preserve"> 1: ΜΟΡΦΟΛΟΓΙΚΗ ΜΕΛΕΤΗ ΚΥΤΤΑΡΩΝ, ΙΣΤΩΝ ΚΑΙ ΟΡΓΑΝΩΝ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Συντονιστής Ενότητας 1: </w:t>
            </w:r>
            <w:r>
              <w:rPr>
                <w:sz w:val="22"/>
                <w:szCs w:val="22"/>
                <w:lang w:val="el-GR"/>
              </w:rPr>
              <w:t>Αν. Καθηγητής  Διονύσης Παπαχρήστου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. ΄Ωρε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ικό Αντικείμεν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άσκων</w:t>
            </w:r>
          </w:p>
        </w:tc>
      </w:tr>
      <w:tr>
        <w:trPr>
          <w:trHeight w:val="3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l-GR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l-GR"/>
              </w:rPr>
              <w:t>/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5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>I</w:t>
            </w:r>
            <w:r>
              <w:rPr>
                <w:color w:val="1A1A1A"/>
                <w:sz w:val="22"/>
                <w:szCs w:val="22"/>
                <w:lang w:val="el-GR"/>
              </w:rPr>
              <w:t>στοκαλλιέργεια –κυτταροκαλλιέργεια λιποκυττάρων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ρουσίαση Ερευνητικού-Κλινικού προβλήματος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Γενικές αρχές μεθόδων που χρησιμοποιούνται στην Μικροσκοπική Ανατομική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Ιστοχημεία-Κυτταροχημεία και </w:t>
            </w:r>
            <w:r>
              <w:rPr>
                <w:bCs/>
                <w:sz w:val="22"/>
                <w:szCs w:val="22"/>
                <w:lang w:val="en-US"/>
              </w:rPr>
              <w:t>Tissue</w:t>
            </w:r>
            <w:r>
              <w:rPr>
                <w:bCs/>
                <w:sz w:val="22"/>
                <w:szCs w:val="22"/>
                <w:lang w:val="el-GR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Microarrays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Ηλεκτρονική Μικροσκοπία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Νέες τεχνολογίες στο πεδίο της Μοριακής Διάγνωση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. ΣΠΗΛΙΩΤ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. ΠΑΠΑΔΑΚΗ-ΠΕΤΡΟ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. ΜΠΡΑΒΟ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l-GR"/>
              </w:rPr>
              <w:t>Δ. ΠΑΠΑΧΡΗΣΤΟ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4/3</w:t>
            </w:r>
            <w:r>
              <w:rPr>
                <w:sz w:val="22"/>
                <w:szCs w:val="22"/>
                <w:lang w:val="el-GR"/>
              </w:rPr>
              <w:t xml:space="preserve"> 13:0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Εργαστηριακή επίδειξ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. ΠΑΠΑΔΑΚΗ-ΠΕΤΡΟ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ξιολόγηση φοιτητώ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ΠΑΧΡΗΣΤΟ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ΠΑΔΑΚΗ/ΜΠΡΑΒ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244"/>
        <w:gridCol w:w="2916"/>
      </w:tblGrid>
      <w:tr>
        <w:trPr>
          <w:trHeight w:val="574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/>
              </w:rPr>
              <w:t>ENOTHTA</w:t>
            </w:r>
            <w:r>
              <w:rPr>
                <w:b/>
                <w:sz w:val="22"/>
                <w:szCs w:val="22"/>
                <w:lang w:val="el-GR"/>
              </w:rPr>
              <w:t xml:space="preserve"> 2: ΛΕΙΤΟΥΡΓΙΚΗ ΑΝΑΛΥΣΗ ΤΟΥ ΝΕΥΡΙΚΟΥ ΣΥΣΤΗΜΑΤΟ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Συντονιστής Ενότητας 2: </w:t>
            </w:r>
            <w:r>
              <w:rPr>
                <w:sz w:val="22"/>
                <w:szCs w:val="22"/>
                <w:lang w:val="el-GR"/>
              </w:rPr>
              <w:t>Καθηγητής  Σταύρος Ταραβήρας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</w:t>
            </w:r>
            <w:r>
              <w:rPr>
                <w:b/>
                <w:sz w:val="22"/>
                <w:szCs w:val="22"/>
              </w:rPr>
              <w:t>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. ΄Ωρε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ικό Αντικείμεν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άσκων</w:t>
            </w:r>
          </w:p>
        </w:tc>
      </w:tr>
      <w:tr>
        <w:trPr>
          <w:trHeight w:val="3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2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9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l-GR"/>
              </w:rPr>
              <w:t>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ουσίαση Ερευνητικού/κλινικού προβλήματο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εικόνιση των υποδοχέων του εγκεφάλου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ργαλεία μέτρησης συμπεριφορικών παραμέτρων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l-GR"/>
              </w:rPr>
              <w:t>Παρουσίαση ερευνητικού/κλινικού προβλήματος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Ο ρόλος των βλαστικών κυττάρων στη βασική έρευνα και την Αναγεννητική Ιατρική</w:t>
            </w:r>
            <w:r>
              <w:rPr>
                <w:bCs/>
                <w:sz w:val="22"/>
                <w:szCs w:val="22"/>
                <w:lang w:val="el-GR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hyperlink r:id="rId2" w:tgtFrame="_self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l-GR"/>
                </w:rPr>
                <w:t xml:space="preserve">Μεθοδολογίες μελέτης νευρωνικών κυκλωμάτων 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ύγχρονες μέθοδοι για τη μέτρηση/καταγραφή της ηλεκτρικής δραστηριότητας ενός νευρώ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 ΜΗΤΣΑΚΟ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.  ΤΑΡΑΒΗΡΑ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ΠΑΘΕΟΔΩΡΟΠΟΥΛΟΣ Κ.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Θα ανακοινωθε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Εργαστηριακή επίδειξ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λεκτροφυσιολογί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l-GR"/>
              </w:rPr>
              <w:t>ΠΑΠΑΘΕΟΔΩΡΟΠΟΥΛΟΣ 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/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α ανακοινωθε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Συζήτηση εργασιών (Ηλεκτροφυσιολογικές μελέτες-Ανάλυση σε μοριακό και κυτταρικό επίπεδο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Συζήτηση εργασιών (Βλαστικά κύτταρα και αναγεννητική Ιατρική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</w:t>
            </w:r>
          </w:p>
        </w:tc>
      </w:tr>
    </w:tbl>
    <w:p>
      <w:pPr>
        <w:pStyle w:val="Normal"/>
        <w:shd w:fill="FFFFFF" w:val="clea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103"/>
        <w:gridCol w:w="3057"/>
      </w:tblGrid>
      <w:tr>
        <w:trPr>
          <w:trHeight w:val="574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l-GR"/>
              </w:rPr>
              <w:t>ΕΝΟΤΗΤΑ 3: ΜΕΘΟΔΟΛΟΓΙΑ ΦΑΡΜΑΚΟΛΟΓΙΚΗΣ ΕΡΕΥΝΑ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Συντονιστής Ενότητας 3: </w:t>
            </w:r>
            <w:r>
              <w:rPr>
                <w:sz w:val="22"/>
                <w:szCs w:val="22"/>
                <w:lang w:val="el-GR"/>
              </w:rPr>
              <w:t>Καθηγητής Κυριάκος Η. Κυπραίος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. ΄Ωρε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ικό Αντικείμεν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άσκων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6/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b/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l-GR"/>
              </w:rPr>
              <w:t>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l-GR"/>
              </w:rPr>
              <w:t>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ρουσίαση Ερευνητικού-Κλινικού προβλήματο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ννοια του φαρμακολογικού στόχου ώς βάση για τη μεθοδολογία της φαρμακολογίας-Φαρμακοδυναμική-Φαρμακοκινητική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Γονιδιακή θεραπεία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αρμακογονιδιωματική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ειραματικά μοντέλα ζώων για φαρμακολογικές μελέτε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κές αρχές τοξικολογίας στην ανάπτυξη νέων φαρμάκω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. ΚΥΠΡΑΙΟΣ, Ν.  ΤΣΟΠΑΝΟΓΛΟΥ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. ΚΥΠΡΑΙΟΣ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Ν.  ΤΣΟΠΑΝΟΓΛΟΥ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Γ. ΠΑΝΑΓΙΩΤΑΚΟΠΟΥΛΟΣ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9/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ηριακή επίδειξ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ΥΠΡΑΙΟΣ/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ΤΣΟΠΑΝΟΓΛΟΥ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l-GR"/>
              </w:rPr>
              <w:t>/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υζήτηση εργασιών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ΥΠΡΑΙΟΣ/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ΤΣΟΠΑΝΟΓΛΟΥ/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ΝΑΓΙΩΤΑΚΟΠΟΥΛΟ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244"/>
        <w:gridCol w:w="2916"/>
      </w:tblGrid>
      <w:tr>
        <w:trPr>
          <w:trHeight w:val="574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ΕΝΟΤΗΤΑ 4: ΜΕΘΟΔΟΙ ΣΗΜΑΝΣΗΣ – ΑΝΑΛΥΣΗ ΚΑΙ ΠΟΣΟΤΙΚΟΠΟΙΗΣΗ ΕΙΚΟΝΑΣ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υντονιστής Ενότητας 4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l-GR"/>
              </w:rPr>
              <w:t xml:space="preserve"> Καθηγήτρια Ε. Κωσταρίδου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. ΄Ωρε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ικό Αντικείμεν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άσκων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7/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ίχνευση και μέτρηση της ραδιενέργειας. Άλλες μέθοδοι σήμανσης ιχνηλατών για βιολογικά πειράματ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αδείγματα πειραμάτω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ΜΟΥΖΑΚ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8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l-GR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l-GR"/>
              </w:rPr>
              <w:t>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ρχές ανάλυσης εικόνας – ποσοτικοποίηση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αδείγματα εφαρμογώ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. ΚΩΣΤΑΡΙ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ΒΛΑΧΟΠΟΥΛΟΣ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/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ήση προγραμμάτων ανάλυσης εικόνας –</w:t>
            </w:r>
            <w:r>
              <w:rPr>
                <w:sz w:val="22"/>
                <w:szCs w:val="22"/>
                <w:lang w:val="en-US"/>
              </w:rPr>
              <w:t>Image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lang w:val="el-GR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Fij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. ΚΩΣΤΑΡΙ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ΒΛΑΧΟΠΟΥΛΟΣ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9/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:0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Χρήση προγραμμάτων ανάλυσης εικόνας – </w:t>
            </w:r>
            <w:r>
              <w:rPr>
                <w:sz w:val="22"/>
                <w:szCs w:val="22"/>
                <w:lang w:val="en-US"/>
              </w:rPr>
              <w:t>Image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lang w:val="el-GR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Fiji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lang w:val="el-GR"/>
              </w:rPr>
              <w:t>Ανάθεση Εργαστηριακών Ασκήσε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. ΚΩΣΤΑΡΙ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ΒΛΑΧΟΠΟΥΛΟΣ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244"/>
        <w:gridCol w:w="2916"/>
      </w:tblGrid>
      <w:tr>
        <w:trPr>
          <w:trHeight w:val="574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ΝΟΤΗΤΑ 5: ΕΦΑΡΜΟΓΕΣ ΜΕΘΟΔΟΛΟΓΙΩΝ ΣΤΗ ΔΙΑΓΝΩΣΗ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Συντονιστής Ενότητας 5: </w:t>
            </w:r>
            <w:r>
              <w:rPr>
                <w:sz w:val="22"/>
                <w:szCs w:val="22"/>
                <w:lang w:val="el-GR"/>
              </w:rPr>
              <w:t>Αναπλ. Καθηγήτρια Α. Παπαχατζοπούλου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. ΄Ωρε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ικό Αντικείμεν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άσκων</w:t>
            </w:r>
          </w:p>
        </w:tc>
      </w:tr>
      <w:tr>
        <w:trPr>
          <w:trHeight w:val="5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  <w:r>
              <w:rPr>
                <w:color w:val="FF0000"/>
                <w:sz w:val="22"/>
                <w:szCs w:val="22"/>
                <w:lang w:val="el-GR"/>
              </w:rPr>
              <w:t>/5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5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PBL</w:t>
            </w:r>
            <w:r>
              <w:rPr>
                <w:bCs/>
                <w:sz w:val="22"/>
                <w:szCs w:val="22"/>
                <w:lang w:val="el-GR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  <w:lang w:val="el-GR"/>
              </w:rPr>
              <w:t>Διαγνωστικό Εργαστήρι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ΠΑΠΑΧΑΤΖΟΠΟΥΛΟΥ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Διαπ</w:t>
            </w:r>
            <w:r>
              <w:rPr>
                <w:bCs/>
                <w:sz w:val="22"/>
                <w:szCs w:val="22"/>
                <w:lang w:val="el-GR"/>
              </w:rPr>
              <w:t>ίστευση εργαστηρί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ΒΑΝΤΑΡΑΚΗΣ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lang w:val="el-GR"/>
              </w:rPr>
              <w:t>/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5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PBL</w:t>
            </w:r>
            <w:r>
              <w:rPr>
                <w:bCs/>
                <w:sz w:val="22"/>
                <w:szCs w:val="22"/>
                <w:lang w:val="el-GR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  <w:lang w:val="el-GR"/>
              </w:rPr>
              <w:t>Διαγνωστικό Εργαστήρι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ΠΑΠΑΧΑΤΖΟΠΟΥΛΟΥ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l-GR"/>
              </w:rPr>
              <w:t>/</w:t>
            </w:r>
            <w:r>
              <w:rPr>
                <w:sz w:val="22"/>
                <w:szCs w:val="22"/>
                <w:lang w:val="en-US"/>
              </w:rPr>
              <w:t>6  17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ξιολόγηση μαθήμα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Ζ. ΛΥΓΕΡΟΥ</w:t>
            </w:r>
          </w:p>
        </w:tc>
      </w:tr>
    </w:tbl>
    <w:p>
      <w:pPr>
        <w:pStyle w:val="Normal"/>
        <w:ind w:left="-993" w:right="-999" w:hanging="0"/>
        <w:rPr/>
      </w:pPr>
      <w:r>
        <w:rPr>
          <w:b/>
          <w:color w:val="FF0000"/>
          <w:sz w:val="18"/>
          <w:szCs w:val="18"/>
          <w:lang w:val="el-GR"/>
        </w:rPr>
        <w:t>ΣΗΜΕΙΩΣΗ:</w:t>
      </w:r>
      <w:r>
        <w:rPr>
          <w:sz w:val="18"/>
          <w:szCs w:val="18"/>
          <w:lang w:val="el-GR"/>
        </w:rPr>
        <w:t xml:space="preserve"> 29/5 και  12/6 τα μαθήματα με την κα Παπαχατζοπούλου θα γίνουν 15:00-17:00 στην Εργαστηριακή Αίθουσα Βιολογίας Α’ ορόφου. Στις 29/5 θα υπάρχει και μάθημα 17:00-19:00 (με την κα Κωσταρίδου)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Char3">
    <w:name w:val="Σώμα κειμένου Char"/>
    <w:qFormat/>
    <w:rPr>
      <w:rFonts w:ascii="Bookman Old Style" w:hAnsi="Bookman Old Style" w:cs="Bookman Old Style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e.med.upatras.gr/Lists/List7/DispForm.aspx?ID=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2:00Z</dcterms:created>
  <dc:creator>Dr.Kalpaxis</dc:creator>
  <dc:description/>
  <dc:language>en-US</dc:language>
  <cp:lastModifiedBy>Elli</cp:lastModifiedBy>
  <cp:lastPrinted>2013-10-15T15:06:00Z</cp:lastPrinted>
  <dcterms:modified xsi:type="dcterms:W3CDTF">2017-03-08T07:02:00Z</dcterms:modified>
  <cp:revision>2</cp:revision>
  <dc:subject/>
  <dc:title>Ακαδημαϊκό Έτος 2009/2010</dc:title>
</cp:coreProperties>
</file>